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Криминалис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4 курса ЮРИДИЧЕСКОГО ФАКУЛЬТЕТА и за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«Прав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, система, задачи и методы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 криминалистической идентификации, ее виды и формы. Объекты криминалистической иден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истема, задачи, источники криминалистической тактики. Ее место в системе криминалистики,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основных категорий криминалистической тактики (тактический прием, криминалистическая рекомендация, тактико-криминалистические комплексы, тактическое решение, тактическое воздейств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тактического приема, его классификация и принципы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тактики следств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классификация следственной ситуации. Оценка следств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тактического решения. Этапы принятия тактического решения. Требования, предъявляемые к тактическим ре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тактической операции. Этапы и принципы ее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тактических комбинаций. Оперативная комб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криминалистической версии. Классификация криминалистических версий и требования предъявляемые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риминалистической версии. Правила построения и проверки ве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ланирования расследования преступлений. Принцип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этапы планирования. Виды и формы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организации расследования преступлений. Соотношение организации и планирование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взаимодействия при расследовании преступлений. Субъекты, виды и формы взаимодействия (виды следственно-оперативных груп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привлечения общественности к участию в расследовании преступлений. Способы обращения представителей правоохранительных органов к помощи общественности и формы ее участия в раскрытии и расследован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, сущность, задачи, цели и виды следственного осмотра. Общие положения (принципы) следственного 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Общие процессуальные положения следственного осмотра и освидетельствования (ст.ст. 203 – 204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особенности осмотр трупа. Эксгумация трупа (ст. 205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особенности осмотра предметов (осмотр денежного знака с признаками подделки, осмотр и правила обращения с документами –вещественными доказательств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осмотра животных, помещений и участков местности, не являющихся местом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и процессуальные особенности освидетельствования (ст. 206 УПК). Отличие освидетельствования от предъявления для опознания лица и личного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осмотра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, виды и задачи обыска. Основания для проведения обыска. Случаи проведения обыска без санкции прокур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Общие процессуальные положения производства обыска и выемки (ст.ст. 208 – 210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проведения обыска и их содержание. Способы и тактические приемы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особенности проведения обыска в помещении, на участке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Тактические особенности личного обыска (ст. 211 УПК) и обыска транспортного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проведения выемки. Ее отличие от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, сущность, цели, предмет и виды допроса. Психологические основы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оцессуальный порядок и тактические приемы допроса. Основные случаи использования звукозаписи при допросе (ст.ст. 215 – 219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тактического приема при допросе. Тактические приемы, направленные на стимуляцию мыслительной деятельности допрашиваемого. Виды вопросов, задаваемых следователем в ходе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приемы изобличения во лжи. Виды вопросов, недопустимых в ходе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проведения допроса и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рос подозреваемых и обвиняемых (несовершеннолетних подозреваемых, обвиняем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рос потерпевших и свидетелей (несовершеннолетних потерпевших, свиде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рос на очной 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, цель и виды предъявления для опознания. Общие процессуальные положения предъявления для опознания (ст.ст. 223 – 224 УПК). Случаи, когда предъявление для опознания не пров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проведения предъявления для опознания и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предъявления для опознания людей (в натуре, по фото- и видеоизображениям, голосу, функциональным признак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актики других видов предъявления для опознания (предметов, трупов, животных, помещений, мест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, сущность и цели проверки показаний на месте (ст. 225 УПК). Сведения, проверяемые в процессе проведения проверки показаний на месте. Ее отличие от других следственных действий (следственного эксперимента, предъявления для опознания, допроса на ме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проведения проверки показаний на месте. Ее тактические приемы. Содержание протокола проверки показаний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, цели и виды следственного эксперимента. Процессуальный порядок следственного эксперимента (ст. 207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следственного эксперимента и их содержание. Тактические приемы проведения следственного эксперимента. Содержание протокола следственного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пециальных знаний, виды и формы их использования. Субъекты использования специальн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удебных экспертиз. Система экспертных учреждений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оцессуальный порядок назначения и проведения судебной экспертизы. Случаи обязательного проведения экспертиз (ст.ст.226 – 239 У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Требования, предъявляемые к образцам для сравнительного исследования. Тактика назначения экспертизы. Оценка заключения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истема, задачи, источники и принципы криминалистической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 и структура частной криминалистической методики расследования преступлений отдельных видов и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ротиводействия расследованию и методы борьбы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нятие и структура криминалистической характеристик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Криминалистическая характеристика убийств. Обстоятельства, подлежащие доказыванию по делам об убий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ичные следственные ситуации, первоначальный и последующий этапы расследования уби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причинения телесны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изнасилований. Обстоятельства, подлежащие доказыванию по делам данной категории. Особенности возбужд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ичные следственные ситуации, первоначальный и последующий этапы расследования изнасил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Криминалистическая характеристика и обстоятельства, подлежащие доказыванию по преступлениям связанным с посягательствами на имущество (кражи, грабежи, разбо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следования к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ервоначальный и последующий этапы расследования грабежей и разб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Методика расследования хулиг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Криминалистическая характеристика поджогов и преступных нарушений правил пожарной безопасности. Обстоятельства, подлежащие доказыванию по делам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ичные следственные ситуации и особенности тактики проведения первоначальных следственных действий при расследовании поджогов и преступных нарушений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уголовных дел, возбужденных по фактам взры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Криминалистическая характеристика преступлений, связанных с незаконными действиями с наркотическими веществами. Обстоятельства, подлежащие доказыванию по делам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Типичные следственные ситуации, первоначальный и последующий этапы расследования преступлений, связанных с незаконными действиями с наркотически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преступлений, совершаемых несовершеннолет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воначального и последующего этапов расследования преступлений, совершенных несовершеннолетним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34:00Z</dcterms:created>
  <dc:creator>sa</dc:creator>
  <dc:description/>
  <cp:keywords/>
  <dc:language>en-US</dc:language>
  <cp:lastModifiedBy>ZZZ</cp:lastModifiedBy>
  <cp:lastPrinted>2010-04-27T17:34:00Z</cp:lastPrinted>
  <dcterms:modified xsi:type="dcterms:W3CDTF">2013-12-27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